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/3 v.5.07                      mc_InexactRuleReasoning                       18-APR-2006 23:40: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KB             : [A] m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g engine bikes=0.775 (MEMBERSHIP_GRADE) [ORDERED_WEIGHTED_AVERAGING_SET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ORDERED WEIGHTED AVERAGING SET OF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76 (weight   1.250)=big engine volume bikes [model name="Aprilia Caponord"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40 (weight   1.000)=complex engine bikes [model name="Aprilia Caponord"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97 (weight   2.000)=powerful bikes [model name="Aprilia Caponord"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g engine volume bikes=0.765 (MEMBERSHIP_GRADE) MAPPED FROM 998 [QUERY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RY: first value of cc where bike with model name=this model name has metric specifications 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-&gt; INTEG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BASED ON SENTENCE TYPE: bike has metric specific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All specification details in metric unit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EXAMPLE: bike with model name "Harley - Davidson Sportster 1200 Roadster" has metric s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cifications with price 13,149, rating 2, type cruiser, cc 1202, bhp 54, engin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type 4 - stroke, cylinders 2, tank 13, weight 251, consumption 0.7, top spee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>177, seating 2.0 and transmission belt - transmission 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ke meets price constraints=YES (IDENTIFIER) [PARAMETER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OUT OF CONTEXT: price range type=PREFERRED PRICE RANG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ke size preference=NOT SMALL BIKE (IDENTIFIER) [QUESTION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O PARAMET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As several other bike characterics, `size` is a fuzzy classification relating to the bike`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engine size (bhp, cylinder volume etc), the bike`s weight and height and length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QUESTION: What is your bike size preference? [BIG BIKE;NOT SMALL BIKE;MEDIUM SIZE BIKE;NOT BIG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>BIKE;SMALL BIKE;DO NOT KNOW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ke size preference=NOT SMALL BIKE (IDENTIFIER) [QUESTION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O PARAMET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As several other bike characterics, `size` is a fuzzy classification relating to the bike`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engine size (bhp, cylinder volume etc), the bike`s weight and height and length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QUESTION: What is your bike size preference? [BIG BIKE;NOT SMALL BIKE;MEDIUM SIZE BIKE;NOT BIG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>BIKE;SMALL BIKE;DO NOT KNOW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ke size preference importance=3.0 (NUMBER) [QUESTION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O PARAMET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The relative importance of your preferences regarding the size of the bike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STION: How important is the bike size preference? [VERY IMPORTANT;IMPORTANT;OF LIMITED IMP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>TANCE;IMMATERIAL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kes that match bike size preference=0.775 (MEMBERSHIP_GRADE) [CALL_SWITCH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 CONTEXT: bike size preference=NOT SMALL BIK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SWITCHED CALL RETURN   : 0.775 = not small bikes [model name="Aprilia Caponord"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SELECTED FROM CRITERION: NOT SMALL BIKE = bike size preferenc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kes that match general preferences=0.568 (MEMBERSHIP_GRADE) [ORDERED_WEIGHTED_AVERAGING_SET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ORDERED WEIGHTED AVERAGING SET OF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77 (weight 3.0 &lt;-- bike size preference importance)=bikes that match bike size preference [model name="Aprilia Caponord"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27 (weight 2.0 &lt;-- price preference importance)=bikes that match price preference [model name="Aprilia Caponord"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.00 (weight 1.0 &lt;-- high speed importance)=fast bikes [model name="Aprilia Caponord"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28 (weight 2.0 &lt;-- fuel efficiency importance)=fuel efficient bikes [model name="Aprilia Caponord"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61 (weight 2.0 &lt;-- value for money importance)=good value for money bikes [model name="Aprilia Caponord"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kes that match passenger capacity requirement=0.601 (MEMBERSHIP_GRADE) [MAP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 CONTEXT: passenger capacity requirements=YE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MAPPED FROM: 0.601 = two riders bikes [model name="Aprilia Caponord"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kes that match preferences=0.637 (MEMBERSHIP_GRADE) [ORDERED_WEIGHTED_AVERAGING_SET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ORDERED WEIGHTED AVERAGING SET OF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56 (weight   1.000)=bikes that match general preferences [model name="Aprilia Caponord"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81 (weight   0.750)=bikes that meet origin preferences [model="Aprilia Caponord"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57 (weight   1.000)=bikes that meet type related preferences [model name="Aprilia Caponord"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kes that match price preference=0.279 (MEMBERSHIP_GRADE) [PARAMETER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 CONTEXT: price range type=PREFERRED PRICE RANG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 CALL       : 6000 = lower price limi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 CALL       : 12000 = upper price limi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IZED CALL: 0.279 = suitably priced bikes [model name="Aprilia Caponord", lowest price=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eastAsia="Courier New" w:cs="Courier New" w:ascii="Courier New" w:hAnsi="Courier New"/>
          <w:sz w:val="16"/>
          <w:szCs w:val="16"/>
        </w:rPr>
        <w:t>6000, highest price=12000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kes that match road type requirement=0.800 (MEMBERSHIP_GRADE) [CALL_SWITCH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SWITCHED CALL RETURN   : 0.800 = not good roads only type bikes [model name="Aprilia Caponord"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SELECTED FROM CRITERION: SURFACED LOW - QUALITY ROADS = road type requirem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kes that match sportsbike preference=0.000 (MEMBERSHIP_GRADE) [CALL_SWITCH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OUT OF CONTEXT: sportsbike preference=N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kes that match touring requirement=0.883 (MEMBERSHIP_GRADE) [MAP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 CONTEXT: touring requirement=YE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MAPPED FROM: 0.883 = touring bike [model name="Aprilia Caponord"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kes that meet brand preferences=0.900 (MEMBERSHIP_GRADE) [PARAMETER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OUT OF CONTEXT: brand preferences=N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="Aprilia Caponord"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kes that meet country of origin preferences=0.900 (MEMBERSHIP_GRADE) [PARAMETER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OUT OF CONTEXT: country of origin preferences=N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="Aprilia Caponord"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kes that meet origin preferences=0.810 (MEMBERSHIP_GRADE) [INTERSECTION_SET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ALGEBRAIC_PRODUCT_INTERSECTION OF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900 = bikes that meet brand preferences [model="Aprilia Caponord"] IS OUT OF CONTEX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900 = bikes that meet country of origin preferences [model="Aprilia Caponord"] IS OUT OF CONTEX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kes that meet transmission - type preference=0.000 (MEMBERSHIP_GRADE) [CALL_SWITCH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 CONTEXT: transmission - type preference=shaft - transmissio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SWITCHED CALL RETURN   : 0.000 = shaft - driven bikes [model name="Aprilia Caponord"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SELECTED FROM CRITERION: shaft - transmission = transmission - type preferenc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kes that meet type related preferences=0.576 (MEMBERSHIP_GRADE) [ORDERED_WEIGHTED_AVERAGING_SET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ORDERED WEIGHTED AVERAGING SET OF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60 (weight   2.000)=bikes that match passenger capacity requirement [model name="Aprilia Caponord"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80 (weight 1.0 &lt;-- road type requirement importance)=bikes that match road type requirement [model name="Aprilia Caponord"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00 (weight 0.01 &lt;-- sportsbike preference importance)=bikes that match sportsbike preference [model name="Aprilia Caponord"] IS OUT OF CONTEX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88 (weight 1.0 &lt;-- touring requirement importance)=bikes that match touring requirement [model name="Aprilia Caponord"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00 (weight   1.000)=bikes that meet transmission - type preference [model name="Aprilia Caponord"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ikes within price constraints=1.000 (MEMBERSHIP_GRADE) [MAP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MAPPED FROM: YES = bike meets price constraints [model name="Aprilia Caponord"] IS OUT OF CON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X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rand preferences=NO (IDENTIFIER) [QUESTION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O PARAMET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STION: Do you have preferences with respect to the brand (manufacturer)? [YES;NO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mplex engine bikes=0.400 (MEMBERSHIP_GRADE) [CALL_SWITCH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The fuzzy set of bikes with complex/advanced (and likely) expensive engine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SWITCHED CALL RETURN   : 0.400 = two - stroke engine complexity [model name="Aprilia Caponord"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SELECTED FROM CRITERION: NO = four - stroke engine bikes [model name="Aprilia Caponord"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ry of origin preferences=NO (IDENTIFIER) [QUESTION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O PARAMET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STION: Do you have preferences with respect to the manufacturer`s country? [YES;NO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ast bikes=1.000 (MEMBERSHIP_GRADE) MAPPED FROM 220 [QUERY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RY: first value of top speed where bike with model name=this model name has metric specif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tions --&gt; INTEG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BASED ON SENTENCE TYPE: bike has metric specific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All specification details in metric unit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EXAMPLE: bike with model name "Harley - Davidson Sportster 1200 Roadster" has metric s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cifications with price 13,149, rating 2, type cruiser, cc 1202, bhp 54, engin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type 4 - stroke, cylinders 2, tank 13, weight 251, consumption 0.7, top spee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>177, seating 2.0 and transmission belt - transmission 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our - stroke engine bikes=NO (IDENTIFIER) MAPPED FROM 2 - stroke [QUERY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RY: first value of engine type where bike with model name=this model name has metric specif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cations --&gt; IDENTIFI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BASED ON SENTENCE TYPE: bike has metric specific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All specification details in metric unit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EXAMPLE: bike with model name "Harley - Davidson Sportster 1200 Roadster" has metric s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cifications with price 13,149, rating 2, type cruiser, cc 1202, bhp 54, engin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type 4 - stroke, cylinders 2, tank 13, weight 251, consumption 0.7, top spee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>177, seating 2.0 and transmission belt - transmission 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uel efficiency importance=2.0 (NUMBER) [QUESTION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O PARAMET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STION: How important is it that the bike is fuel efficienct? [VERY IMPORTANT;IMPORTANT;OF L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>MITED IMPORTANCE;IMMATERIAL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uel efficient bikes=0.284 (MEMBERSHIP_GRADE) MAPPED FROM 0.6 [QUERY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RY: first value of consumption where bike with model name=this model name has metric specif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cations with consumption &gt; 0.0 --&gt; NUMB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BASED ON SENTENCE TYPE: bike has metric specific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All specification details in metric unit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EXAMPLE: bike with model name "Harley - Davidson Sportster 1200 Roadster" has metric s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cifications with price 13,149, rating 2, type cruiser, cc 1202, bhp 54, engin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type 4 - stroke, cylinders 2, tank 13, weight 251, consumption 0.7, top spee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>177, seating 2.0 and transmission belt - transmission 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ood roads only type bikes=0.200 (MEMBERSHIP_GRADE) MAPPED FROM trailie tourer [QUERY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RY: first value of type where bike with model name=this model name has type --&gt; IDENTIFI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BASED ON SENTENCE TYPE: bike has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Generic classifications of the bike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EXAMPLE: bike with model name "Harley - Davidson Sportster 1200 Roadster" has type  wit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>type cruiser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ood value for money bikes=0.615 (MEMBERSHIP_GRADE) MAPPED FROM 88% [QUERY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RY: first value of factor where bike with model name=this model name is favourably priced 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&gt; NUMB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BASED ON SENTENCE TYPE: bike is favourably price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Attempts to express to what extent a bike is favourably priced by comparing the pric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with its cost factor and the average priced for the bike type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EXAMPLE: bike with model name "Harley - Davidson Sportster 1200 Roadster" is favourably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>priced with factor 109%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heavy bikes=0.720 (MEMBERSHIP_GRADE) MAPPED FROM 215 [QUERY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RY: first value of weight where bike with model name=this model name has metric specificati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ns --&gt; INTEG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BASED ON SENTENCE TYPE: bike has metric specific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All specification details in metric unit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EXAMPLE: bike with model name "Harley - Davidson Sportster 1200 Roadster" has metric s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cifications with price 13,149, rating 2, type cruiser, cc 1202, bhp 54, engin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type 4 - stroke, cylinders 2, tank 13, weight 251, consumption 0.7, top spee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>177, seating 2.0 and transmission belt - transmission 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high speed importance=1.0 (NUMBER) [QUESTION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O PARAMET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The relative importance of your preference for high top-speed bike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STION: How important is it that the bike has high top speed? [VERY IMPORTANT;IMPORTANT;OF L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>MITED IMPORTANCE;IMMATERIAL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ight bikes=0.280 (MEMBERSHIP_GRADE) [COMPLEMENT_SET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COMPLEMENT OF: 0.720 = heavy bikes [model name="Aprilia Caponord"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ong tank range bike=0.927 (MEMBERSHIP_GRADE) MAPPED FROM 371 [QUERY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QUERY: first value of kilometers where bike with model name=this model name has tank range --&gt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INTEG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BASED ON SENTENCE TYPE: bike has tank ran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The tanke range (in kilometers)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EXAMPLE: bike with model name "Harley - Davidson Sportster 1200 Roadster" has tank ran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>with kilometers 184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ower price limit=6000 (INTEGER) [QUESTION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O PARAMET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The lower limit for your preferred orm absolute price range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STION: What is your lower price limit?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t good roads only type bikes=0.800 (MEMBERSHIP_GRADE) [COMPLEMENT_SET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COMPLEMENT OF: 0.200 = good roads only type bikes [model name="Aprilia Caponord"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t small bikes=0.775 (MEMBERSHIP_GRADE) [COMPLEMENT_SET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COMPLEMENT OF: 0.224 = small bikes [model name="Aprilia Caponord"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t small bikes=0.775 (MEMBERSHIP_GRADE) [COMPLEMENT_SET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t small bikes=0.775 (MEMBERSHIP_GRADE) [COMPLEMENT_SET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ssenger capacity requirements=YES (IDENTIFIER) [QUESTION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O PARAMET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While it is technically possible to seat a passenger on most bike models, this may not b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considered practical, comfortable or safe on some. Generally, a bike suited for two rider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should more engine power, weight and stability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STION: Should the bike has capacity for two riders? [YES;NO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werful bikes=0.970 (MEMBERSHIP_GRADE) MAPPED FROM 87 [QUERY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QUERY: first value of bhp where bike with model name=this model name has metric specification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--&gt; INTEG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BASED ON SENTENCE TYPE: bike has metric specific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All specification details in metric unit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EXAMPLE: bike with model name "Harley - Davidson Sportster 1200 Roadster" has metric s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cifications with price 13,149, rating 2, type cruiser, cc 1202, bhp 54, engin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type 4 - stroke, cylinders 2, tank 13, weight 251, consumption 0.7, top spee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>177, seating 2.0 and transmission belt - transmission 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werful bikes=0.970 (MEMBERSHIP_GRADE) [QUERY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QUERY: first value of bhp where bike with model name=this model name has metric specification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--&gt; INTEG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BASED ON SENTENCE TYPE: bike has metric specific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All specification details in metric unit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EXAMPLE: bike with model name "Harley - Davidson Sportster 1200 Roadster" has metric s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cifications with price 13,149, rating 2, type cruiser, cc 1202, bhp 54, engin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type 4 - stroke, cylinders 2, tank 13, weight 251, consumption 0.7, top spee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>177, seating 2.0 and transmission belt - transmission 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werful bikes=0.970 (MEMBERSHIP_GRADE) [QUERY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QUERY: first value of bhp where bike with model name=this model name has metric specification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--&gt; INTEG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BASED ON SENTENCE TYPE: bike has metric specific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All specification details in metric unit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EXAMPLE: bike with model name "Harley - Davidson Sportster 1200 Roadster" has metric s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cifications with price 13,149, rating 2, type cruiser, cc 1202, bhp 54, engin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type 4 - stroke, cylinders 2, tank 13, weight 251, consumption 0.7, top spee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>177, seating 2.0 and transmission belt - transmission 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ice preference importance=2.0 (NUMBER) [QUESTION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O PARAMET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The relative importance of your price preference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STION: What is the importance of a specific target price range? [VERY IMPORTANT;IMPORTANT;O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>LIMITED IMPORTANCE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ice range type=PREFERRED PRICE RANGE (IDENTIFIER) [QUESTION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O PARAMET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A specified price range is either absolute (in which case models outside the range are no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considered suitable), or simply preferred (in which case models outside the range are judge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to be somewhat unsuitable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STION: Do you have a price range in mind? [ABSOLUTE PRICE RANGE;PREFERRED PRICE RANGE;NO P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>CE RANGE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ice range type=PREFERRED PRICE RANGE (IDENTIFIER) [QUESTION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O PARAMET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A specified price range is either absolute (in which case models outside the range are no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considered suitable), or simply preferred (in which case models outside the range are judge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to be somewhat unsuitable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STION: Do you have a price range in mind? [ABSOLUTE PRICE RANGE;PREFERRED PRICE RANGE;NO P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>CE RANGE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oad type requirement=SURFACED LOW - QUALITY ROADS (IDENTIFIER) [QUESTION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O PARAMET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While all bike models run on good surfaced rooads, some models cannot safely or conviently b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used on unsurfaced roads (and to a lesser extent on secondary roads)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STION: What type of roads should the bike be able to handle? [GOOD SURFACED ROADS ONLY;SURF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>CED LOW - QUALITY ROADS;UNSURFACED ROADS;DO NOT KNOW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oad type requirement importance=1.0 (NUMBER) [QUESTION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O PARAMET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The relative importance of your road-type fit preference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STION: What is the importance of the road type requirement? [VERY IMPORTANT;IMPORTANT;OF LI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>ITED IMPORTANCE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haft - driven bikes=0.000 (MEMBERSHIP_GRADE) MAPPED FROM chain - transmission [QUERY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RY: first value of transmission where bike with model name=this model name has metric speci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ications --&gt; IDENTIFI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BASED ON SENTENCE TYPE: bike has metric specific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All specification details in metric unit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EXAMPLE: bike with model name "Harley - Davidson Sportster 1200 Roadster" has metric s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cifications with price 13,149, rating 2, type cruiser, cc 1202, bhp 54, engin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type 4 - stroke, cylinders 2, tank 13, weight 251, consumption 0.7, top spee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>177, seating 2.0 and transmission belt - transmission 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mall bikes=0.224 (MEMBERSHIP_GRADE) [INTERSECTION_SET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STANDARD_INTERSECTION OF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280 = light bikes [model name="Aprilia Caponord"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224 = small engine bikes [model name="Aprilia Caponord"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mall engine bikes=0.224 (MEMBERSHIP_GRADE) [COMPLEMENT_SET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COMPLEMENT OF: 0.775 = big engine bikes [model name="Aprilia Caponord"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portsbike preference=NO (IDENTIFIER) [QUESTION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O PARAMET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Sportsbikes refer to a class of bikes made for fast riding on good roads or enclosed rac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tracks. The riding position is forward bent to reduce wind resistance and for stability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Sportsbikes may or may not be practical for two rider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STION: Do you prefer a sportsbike? [YES;NO;DO NOT KNOW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portsbike preference importance=0.01 (NUMBER) [QUESTION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O PARAMET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The relative importance of your preference for a sportsbike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STION: What is the importance of the sportsbike preference? [VERY IMPORTANT;IMPORTANT;OF LI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>ITED IMPORTANCE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uitable bikes=0.637 (MEMBERSHIP_GRADE) [INTERSECTION_SET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STANDARD_INTERSECTION OF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637 = bikes that match preferences [model name="Aprilia Caponord"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.000 = bikes within price constraints [model name="Aprilia Caponord"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uitably priced bikes=0.279 (MEMBERSHIP_GRADE) MAPPED FROM 0.2792 [QUERY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ourier New" w:cs="Courier New" w:ascii="Courier New" w:hAnsi="Courier New"/>
          <w:sz w:val="16"/>
          <w:szCs w:val="16"/>
        </w:rPr>
        <w:t>lowest price=6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ourier New" w:cs="Courier New" w:ascii="Courier New" w:hAnsi="Courier New"/>
          <w:sz w:val="16"/>
          <w:szCs w:val="16"/>
        </w:rPr>
        <w:t>highest price=12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RY: degree of price match [model name=this model name, lowest price=this lowest price and h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ghest price=this highest price] --&gt; MEMBERSHIP_GRA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ouring bike=0.883 (MEMBERSHIP_GRADE) [ORDERED_WEIGHTED_AVERAGING_SET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The fuzzy set of touring bike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ORDERED WEIGHTED AVERAGING SET OF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92 (weight   1.000)=long tank range bike [model name="Aprilia Caponord"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77 (weight   2.000)=not small bikes [model name="Aprilia Caponord"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97 (weight   2.000)=powerful bikes [model name="Aprilia Caponord"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ouring requirement=YES (IDENTIFIER) [QUESTION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O PARAMET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A touring bike is made for long comfortable rides with capacity for luggage, and is usually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good for two rider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STION: Should the bike be suitable for touring? [YES;NO;DO NOT KNOW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ouring requirement importance=1.0 (NUMBER) [QUESTION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O PARAMET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The relative importance of your touring-requirement preference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STION: What is the importance of the touring requirement? [VERY IMPORTANT;IMPORTANT;OF LIMI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>ED IMPORTANCE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ransmission - type preference=shaft - transmission (IDENTIFIER) [QUESTION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O PARAMET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STION: Do you have a preference with respect to final transmission-type? [chain - transmiss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>on;belt - transmission;shaft - transmission;NO PREFERENCE;DO NOT KNOW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ransmission - type preference=shaft - transmission (IDENTIFIER) [QUESTION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O PARAMET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STION: Do you have a preference with respect to final transmission-type? [chain - transmiss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>on;belt - transmission;shaft - transmission;NO PREFERENCE;DO NOT KNOW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wo - stroke engine complexity=0.400 (MEMBERSHIP_GRADE) MAPPED FROM 2 [QUERY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RY: first value of cylinders where bike with model name=this model name has metric specif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tions --&gt; INTEG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BASED ON SENTENCE TYPE: bike has metric specific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All specification details in metric unit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EXAMPLE: bike with model name "Harley - Davidson Sportster 1200 Roadster" has metric s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cifications with price 13,149, rating 2, type cruiser, cc 1202, bhp 54, engin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type 4 - stroke, cylinders 2, tank 13, weight 251, consumption 0.7, top spee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>177, seating 2.0 and transmission belt - transmission 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wo riders bikes=0.601 (MEMBERSHIP_GRADE) [INTERSECTION_SET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ALGEBRAIC_PRODUCT_INTERSECTION OF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601 = two riders bikes type [model name="Aprilia Caponord"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.000 = two riders capacity bikes [model name="Aprilia Caponord"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wo riders bikes type=0.601 (MEMBERSHIP_GRADE) [INTERSECTION_SET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ALGEBRAIC_PRODUCT_INTERSECTION OF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775 = not small bikes [model name="Aprilia Caponord"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970 = powerful bikes [model name="Aprilia Caponord"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0.800 = two riders type bikes [model name="Aprilia Caponord"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wo riders capacity bikes=1.000 (MEMBERSHIP_GRADE) MAPPED FROM 2.0 [QUERY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RY: first value of seating where bike with model name=this model name has metric specifica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ons --&gt; NUMB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BASED ON SENTENCE TYPE: bike has metric specific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All specification details in metric unit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EXAMPLE: bike with model name "Harley - Davidson Sportster 1200 Roadster" has metric s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cifications with price 13,149, rating 2, type cruiser, cc 1202, bhp 54, engin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type 4 - stroke, cylinders 2, tank 13, weight 251, consumption 0.7, top spee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>177, seating 2.0 and transmission belt - transmission 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wo riders type bikes=0.800 (MEMBERSHIP_GRADE) MAPPED FROM trailie tourer [QUERY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PARAMETERS: model name="Aprilia Caponord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RY: first value of type where bike with model name=this model name has type --&gt; IDENTIFI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BASED ON SENTENCE TYPE: bike has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Generic classifications of the bike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EXAMPLE: bike with model name "Harley - Davidson Sportster 1200 Roadster" has type  wit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>type cruiser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upper price limit=12000 (INTEGER) [QUESTION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O PARAMET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The upper limit for your preferred orm absolute price range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STION: What is your upper price limit?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value for money importance=2.0 (NUMBER) [QUESTION_RULE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NO PARAMET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QUESTION: What is the importance of the value for money requirement? [VERY IMPORTANT;IMPORTAN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>OF LIMITED IMPORTANCE]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** END OF REPORT ***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1:42:41Z</dcterms:created>
  <dc:creator/>
  <dc:description/>
  <dc:language>en-US</dc:language>
  <cp:lastModifiedBy/>
  <cp:lastPrinted>2113-01-01T00:00:00Z</cp:lastPrinted>
  <dcterms:modified xsi:type="dcterms:W3CDTF">2006-04-18T21:44:03Z</dcterms:modified>
  <cp:revision>2</cp:revision>
  <dc:subject/>
  <dc:title/>
</cp:coreProperties>
</file>